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652"/>
        <w:gridCol w:w="5513"/>
      </w:tblGrid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 Ü L Ő I   N Y I L A T K O Z A T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right="132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z alábbi részt nyomtatott nagybetűvel, olvashatóan kérjük kitölteni!</w:t>
            </w:r>
          </w:p>
        </w:tc>
      </w:tr>
      <w:tr>
        <w:trPr>
          <w:trHeight w:val="6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5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  <w:sz w:val="22"/>
                <w:szCs w:val="22"/>
              </w:rPr>
              <w:t>A gyermek nev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  <w:t>A gyermek születési dátuma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 GYERMEK LAKCÍM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 GYERMEK ANYJÁNAK NEVE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0"/>
              </w:rPr>
              <w:t>NYILATKOZAT ARRÓL, HOGY A GYERMEKEN NEM ÉSZLELHETŐEK AZ ALÁBBI TÜNETEK 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(karikázással kérem jelölni!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LÁZ:              van                                        ninc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TOROKFÁJÁS:                  van                                         nincs</w:t>
            </w:r>
          </w:p>
        </w:tc>
      </w:tr>
      <w:tr>
        <w:trPr>
          <w:trHeight w:val="5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HÁNYÁS:             van                                        nincs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HASMENÉS:                        van                                        nincs</w:t>
            </w:r>
          </w:p>
        </w:tc>
      </w:tr>
      <w:tr>
        <w:trPr>
          <w:trHeight w:val="5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Times" w:ascii="Arial Narrow" w:hAnsi="Arial Narrow"/>
                <w:color w:val="000000"/>
                <w:sz w:val="20"/>
                <w:szCs w:val="20"/>
              </w:rPr>
              <w:t>BŐRKIÜTÉS: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 xml:space="preserve">     van                                        nincs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ÁRGASÁG:                        van                                        nincs</w:t>
            </w:r>
          </w:p>
        </w:tc>
      </w:tr>
      <w:tr>
        <w:trPr>
          <w:trHeight w:val="5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Arial Narrow" w:hAnsi="Arial Narrow"/>
                <w:color w:val="000000"/>
                <w:sz w:val="20"/>
                <w:szCs w:val="20"/>
              </w:rPr>
              <w:t>EGYÉB SÚLYOSABB BŐRELVÁLTOZÁS, BŐRGENNYESEDÉS: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van                                        nincs</w:t>
            </w:r>
          </w:p>
          <w:p>
            <w:pPr>
              <w:pStyle w:val="Normal"/>
              <w:rPr>
                <w:rFonts w:ascii="Arial Narrow" w:hAnsi="Arial Narrow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0"/>
                <w:szCs w:val="20"/>
              </w:rPr>
            </w:pPr>
            <w:r>
              <w:rPr>
                <w:rFonts w:cs="Times" w:ascii="Arial Narrow" w:hAnsi="Arial Narrow"/>
                <w:color w:val="000000"/>
                <w:sz w:val="20"/>
                <w:szCs w:val="20"/>
              </w:rPr>
              <w:t>VÁLADÉKOZÓ SZEMBETEGSÉG, GENNYES FÜL-ÉS ORRFOLYÁS:</w:t>
            </w:r>
          </w:p>
          <w:p>
            <w:pPr>
              <w:pStyle w:val="Normal"/>
              <w:rPr>
                <w:rFonts w:ascii="Arial Narrow" w:hAnsi="Arial Narrow" w:cs="Times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van                                        nincs</w:t>
            </w:r>
          </w:p>
        </w:tc>
      </w:tr>
      <w:tr>
        <w:trPr>
          <w:trHeight w:val="5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Times"/>
                <w:color w:val="000000"/>
                <w:sz w:val="20"/>
                <w:szCs w:val="20"/>
              </w:rPr>
            </w:pPr>
            <w:r>
              <w:rPr>
                <w:rFonts w:cs="Times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"/>
                <w:color w:val="000000"/>
                <w:sz w:val="20"/>
                <w:szCs w:val="20"/>
              </w:rPr>
            </w:pPr>
            <w:r>
              <w:rPr>
                <w:rFonts w:cs="Times" w:ascii="Arial Narrow" w:hAnsi="Arial Narrow"/>
                <w:color w:val="000000"/>
                <w:sz w:val="20"/>
                <w:szCs w:val="20"/>
              </w:rPr>
              <w:t>A GYERMEK TETŰ-ÉS RÜHMENTES: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igen                                                            nem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 NYILATKOZATOT KIÁLLÍTÓ SZÜLŐ (TÖRVÉNYES KÉPVISELŐ) neve: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 NYILATKOZATOT KIÁLLÍTÓ SZÜLŐ (TÖRVÉNYES KÉPVISELŐ) LAKCÍME: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 NYILATKOZATOT KIÁLLÍTÓ SZÜLŐ (TÖRVÉNYES KÉPVISELŐ) TELEFONOS ELÉRHETŐSÉGE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A NYILATKOZAT KIÁLLÍTÁSÁNAK DÁTUMA: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Budapest,2024. .…………………………………….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SZÜLŐ (TÖRVÉNYES KÉPVISELŐ) aláírása: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  <w:t>A 12/1991 (V. 18.) NM rendelet 2. számú melléklete s</w:t>
      </w:r>
      <w:bookmarkStart w:id="0" w:name="_GoBack"/>
      <w:bookmarkEnd w:id="0"/>
      <w:r>
        <w:rPr>
          <w:sz w:val="16"/>
          <w:szCs w:val="16"/>
        </w:rPr>
        <w:t xml:space="preserve">zerinti nyomtatvány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0:00Z</dcterms:created>
  <dc:creator>Vajasné Kabarecz Ágnes</dc:creator>
  <dc:description/>
  <cp:keywords/>
  <dc:language>en-US</dc:language>
  <cp:lastModifiedBy>Judit Törőcsik</cp:lastModifiedBy>
  <cp:lastPrinted>2013-05-21T12:56:00Z</cp:lastPrinted>
  <dcterms:modified xsi:type="dcterms:W3CDTF">2024-04-12T04:30:00Z</dcterms:modified>
  <cp:revision>2</cp:revision>
  <dc:subject/>
  <dc:title>SZ Ü L Ő I   N Y I L A T K O Z A T</dc:title>
</cp:coreProperties>
</file>